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hards, Version 1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H A R 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Augus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d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hards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ib,shards,game,homebrew,puzzle,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 puzzle game.  Keywords: adlib,shards,g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brew,puzzle,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 distributed by HomeBrew Software is a 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for one player.  Remove duplicate stone t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various stratagies to advance to the next lev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: 500K RAM, VGA. Adlib(tm)/Soundblaster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. (v1.0)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 distributed by HomeBrew Software is a strateg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 game for one player. Remove duplicate stone t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various stratagies to advance to the next lev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job in each of the levels is to make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les disappear.  Requires: 500K RAM, VGA.  Adlib(tm)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blaster(tm) or compatible card is recommen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v1.0)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hards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get the latest version of the complete Sh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containing 60 levels, 4 tunes, digitized sound effec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was started by two programmers who used to work at</w:t>
      </w:r>
    </w:p>
    <w:p>
      <w:pPr>
        <w:pStyle w:val="PreformattedText"/>
        <w:bidi w:val="0"/>
        <w:jc w:val="left"/>
        <w:rPr/>
      </w:pPr>
      <w:r>
        <w:rPr/>
        <w:t>Epyx.  Some commercial titles we have worked on are:  "California</w:t>
      </w:r>
    </w:p>
    <w:p>
      <w:pPr>
        <w:pStyle w:val="PreformattedText"/>
        <w:bidi w:val="0"/>
        <w:jc w:val="left"/>
        <w:rPr/>
      </w:pPr>
      <w:r>
        <w:rPr/>
        <w:t>Games", "The Games:  Summer Edition", and "Defender Of The Crown" for</w:t>
      </w:r>
    </w:p>
    <w:p>
      <w:pPr>
        <w:pStyle w:val="PreformattedText"/>
        <w:bidi w:val="0"/>
        <w:jc w:val="left"/>
        <w:rPr/>
      </w:pPr>
      <w:r>
        <w:rPr/>
        <w:t>the IBM PC; "Rescue On Fractalus" and "Koronis Rift" for the Tandy</w:t>
      </w:r>
    </w:p>
    <w:p>
      <w:pPr>
        <w:pStyle w:val="PreformattedText"/>
        <w:bidi w:val="0"/>
        <w:jc w:val="left"/>
        <w:rPr/>
      </w:pPr>
      <w:r>
        <w:rPr/>
        <w:t>Color Computer; "World Games" for the Apple ]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HomeBrew Software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 since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Ken Rogoway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 Rogo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7 Davis Street, Suite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ville, California 956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707) 451-96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707) 451-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4150,3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hbsoftware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  K.ROGOWA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OL:          HB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